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/12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ers present: Ron Knutson, Brian Schrimpf, Ken Streich, Bill Faulkner, Dick Dufou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 Schrimpf/Knutson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Hwy/22 Church St. reconstruction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nt agreements signed &amp; return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house training still would like to set hire date. Disc. Would like to start process in spring to hire in late summ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Brush pickup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 in paper due date march 7t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</w:rPr>
        <w:t xml:space="preserve"> Municipal Well on South side of c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new inform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WWTP Rare earth chemical usage mete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w sensor installed, working grea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idewalk repairs, maintenance, obstruc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ordinance for clearing, disc right of way and ordinances. Disc trees &amp; bushes blocking sidewalk. Have Mike call K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New portable and Mobile radio’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alled (by Fred) donated in trucks, handhelds on ord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bookmarkStart w:id="0" w:name="_Hlk186794675"/>
      <w:bookmarkStart w:id="1" w:name="_Hlk170818370"/>
      <w:r>
        <w:rPr>
          <w:rFonts w:cs="Times New Roman" w:ascii="Times New Roman" w:hAnsi="Times New Roman"/>
          <w:color w:val="000000"/>
          <w:sz w:val="24"/>
        </w:rPr>
        <w:t xml:space="preserve">Discussion with Possible action on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</w:rPr>
        <w:t>Water Tower Antenna rent payment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 overpayment by at&amp;t pwd &amp; treasurer working with … to fix issu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17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Anniversary celebration for the c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 having how pw grown in City for celebration/historical information. Miles of sewer &amp; water, employees, etc. 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 xml:space="preserve">Citizen Comments: Mike vacation march meeting Fred will assist meeting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3/12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Adjournment:      Schrimpf/Faulkner              Time:  6:4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46:00Z</dcterms:created>
  <dc:creator>Montello Police Department</dc:creator>
  <dc:description/>
  <cp:keywords/>
  <dc:language>en-US</dc:language>
  <cp:lastModifiedBy>Dawn Calnin</cp:lastModifiedBy>
  <cp:lastPrinted>2025-02-25T16:00:00Z</cp:lastPrinted>
  <dcterms:modified xsi:type="dcterms:W3CDTF">2025-02-25T22:28:00Z</dcterms:modified>
  <cp:revision>3</cp:revision>
  <dc:subject/>
  <dc:title/>
</cp:coreProperties>
</file>