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0"/>
        </w:rPr>
      </w:pPr>
      <w:r>
        <w:rPr>
          <w:sz w:val="20"/>
        </w:rPr>
        <w:t>City of Montello</w:t>
      </w:r>
    </w:p>
    <w:p>
      <w:pPr>
        <w:pStyle w:val="Heading4"/>
        <w:rPr>
          <w:bCs w:val="false"/>
          <w:sz w:val="20"/>
        </w:rPr>
      </w:pPr>
      <w:r>
        <w:rPr>
          <w:bCs w:val="false"/>
          <w:sz w:val="20"/>
        </w:rPr>
        <w:t>Public Works Meeting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/11/2024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Called to order by Ken Streich at 6:30 pm</w:t>
      </w:r>
      <w:r>
        <w:rPr>
          <w:rFonts w:cs="Times New Roman" w:ascii="Times New Roman" w:hAnsi="Times New Roman"/>
          <w:b/>
          <w:color w:val="000000"/>
        </w:rPr>
        <w:t xml:space="preserve">   </w:t>
      </w:r>
    </w:p>
    <w:p>
      <w:pPr>
        <w:pStyle w:val="Normal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Members present: Ron Knutson, Brian Schrimpf, Ken Streich, Bill Faulkner, Dick Dufour</w:t>
      </w:r>
    </w:p>
    <w:p>
      <w:pPr>
        <w:pStyle w:val="Normal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Members absent: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Others present: Mike Kohnke, Jim Houdek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Approve Comp Time/Monthly Reports RK/BS. Motion carried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Old Business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scussion with possible action on Hwy/22 Church St. reconstruction project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scussion on lighting design with Alliant Energy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till on track with … start date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color w:val="000000"/>
        </w:rPr>
        <w:t>Discussion with possible action on East 2</w:t>
      </w:r>
      <w:r>
        <w:rPr>
          <w:rFonts w:cs="Times New Roman" w:ascii="Times New Roman" w:hAnsi="Times New Roman"/>
          <w:color w:val="000000"/>
          <w:vertAlign w:val="superscript"/>
        </w:rPr>
        <w:t>nd</w:t>
      </w:r>
      <w:r>
        <w:rPr>
          <w:rFonts w:cs="Times New Roman" w:ascii="Times New Roman" w:hAnsi="Times New Roman"/>
          <w:color w:val="000000"/>
        </w:rPr>
        <w:t xml:space="preserve"> Street Road construction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ike Kohnke discussed with MSA about survey &amp; staking – getting quotes from local companies. Will start when other projects slow down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color w:val="000000"/>
        </w:rPr>
        <w:t>Discussion with possible action on sewer department operations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o new information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scussion on lateral transfers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scussion with possible action on Brush pickup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o new information, will have more after budget numbers are set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scussion with possible action on 2025 Budget items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o new information. Budget is submitted to finance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color w:val="000000"/>
        </w:rPr>
        <w:t>Discussion with possible action on Simplified Rate case for water department revenue.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uditor and Treasurer will be at special finance meeting to discuss further. 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scussion on water tower payment – water account owes general fund.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New Business:</w:t>
      </w:r>
    </w:p>
    <w:p>
      <w:pPr>
        <w:pStyle w:val="Normal"/>
        <w:ind w:left="90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00"/>
        </w:rPr>
      </w:pPr>
      <w:bookmarkStart w:id="0" w:name="_Hlk170818370"/>
      <w:bookmarkEnd w:id="0"/>
      <w:r>
        <w:rPr>
          <w:rFonts w:cs="Times New Roman" w:ascii="Times New Roman" w:hAnsi="Times New Roman"/>
          <w:color w:val="000000"/>
        </w:rPr>
        <w:t xml:space="preserve">Discussion with Possible action on City’s Utility’s Finances 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iscussion on sewer dept employee wages. </w:t>
      </w:r>
    </w:p>
    <w:p>
      <w:pPr>
        <w:pStyle w:val="Normal"/>
        <w:numPr>
          <w:ilvl w:val="1"/>
          <w:numId w:val="3"/>
        </w:numPr>
        <w:rPr/>
      </w:pPr>
      <w:r>
        <w:rPr>
          <w:rFonts w:cs="Times New Roman" w:ascii="Times New Roman" w:hAnsi="Times New Roman"/>
          <w:color w:val="000000"/>
        </w:rPr>
        <w:t>Discussion on 8% increase each year for 5 years, put in effect 2020.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ewer department funds down due to sewer plant depreciation.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scussion on water utility funds, qualifying for rate increase and water tower payments.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scussion on upgrades for water dept that have been done and slow down of upgrades over the past couple of years. Valve leak on list of repairs needed.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027 project will also cost water &amp; sewer department.</w:t>
      </w:r>
    </w:p>
    <w:p>
      <w:pPr>
        <w:pStyle w:val="Normal"/>
        <w:ind w:left="90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Heading5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</w:r>
      <w:bookmarkStart w:id="1" w:name="_Hlk170818370"/>
      <w:bookmarkStart w:id="2" w:name="_Hlk170818370"/>
      <w:bookmarkEnd w:id="2"/>
    </w:p>
    <w:p>
      <w:pPr>
        <w:pStyle w:val="Heading3"/>
        <w:rPr>
          <w:bCs/>
          <w:sz w:val="20"/>
        </w:rPr>
      </w:pPr>
      <w:r>
        <w:rPr>
          <w:bCs/>
          <w:sz w:val="20"/>
        </w:rPr>
        <w:t xml:space="preserve">Other: Ron Knutson asked about Dollar Tree/Family Dollar water run. Mike Kohnke has tried to contact about repairs, will talk to city attorney about options. </w:t>
      </w:r>
    </w:p>
    <w:p>
      <w:pPr>
        <w:pStyle w:val="Heading3"/>
        <w:rPr/>
      </w:pPr>
      <w:r>
        <w:rPr>
          <w:bCs/>
          <w:sz w:val="20"/>
        </w:rPr>
        <w:t xml:space="preserve">Discussion on waterfall pumps not working – divers will be there again Thursday. 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Heading3"/>
        <w:rPr>
          <w:bCs/>
          <w:sz w:val="20"/>
        </w:rPr>
      </w:pPr>
      <w:r>
        <w:rPr>
          <w:bCs/>
          <w:sz w:val="20"/>
        </w:rPr>
        <w:t>Citizen Comments: none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Next Regular Meeting</w:t>
      </w:r>
      <w:r>
        <w:rPr>
          <w:rFonts w:cs="Times New Roman" w:ascii="Times New Roman" w:hAnsi="Times New Roman"/>
          <w:color w:val="000000"/>
        </w:rPr>
        <w:t>: 10/9/2024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Adjournment:   Motion by Dick Dufour/Bill Faulkner to adjourn.  Motion carried at 7:00 PM.     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</w:rPr>
        <w:t xml:space="preserve">Minutes by Marie Puterbaugh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Microsoft Sans Serif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5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1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3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5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7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9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1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4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Microsoft Sans Serif" w:hAnsi="MS Sans Serif;Microsoft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Cs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0:02:00Z</dcterms:created>
  <dc:creator>Montello Police Department</dc:creator>
  <dc:description/>
  <cp:keywords/>
  <dc:language>en-US</dc:language>
  <cp:lastModifiedBy>Dawn Calnin</cp:lastModifiedBy>
  <cp:lastPrinted>2024-09-16T15:30:00Z</cp:lastPrinted>
  <dcterms:modified xsi:type="dcterms:W3CDTF">2024-09-30T19:48:00Z</dcterms:modified>
  <cp:revision>5</cp:revision>
  <dc:subject/>
  <dc:title/>
</cp:coreProperties>
</file>