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/10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Ron Knutson, Brian Schrimpf, Ken Streich, Bill Faulkner, Dick Dufou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, Jim Houdek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Knutson/Schrimpf by to approve comp time/monthly reports. Discussed sick time &amp; vacation time policy. Discussed geese roundup. Motion carried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Hwy/22 Church St. reconstruction proje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lighting agreement and crosswalks. Public Safety &amp; County ARE working on crosswalk placemen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0% plans are in. Municipal agreements need to be approved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East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Street Road constru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new information. Have not had time to get started, PW has been busy helping parks. Goal to get done before plowing star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ed survey results from WRWA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another similar municipality that recently hired sewer plant operato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ideas on how to get &amp; keep sewer plant operator, and when to start hiring proces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bookmarkStart w:id="0" w:name="_Hlk170818370"/>
      <w:bookmarkEnd w:id="0"/>
      <w:r>
        <w:rPr>
          <w:rFonts w:cs="Times New Roman" w:ascii="Times New Roman" w:hAnsi="Times New Roman"/>
          <w:color w:val="000000"/>
          <w:sz w:val="24"/>
        </w:rPr>
        <w:t>Discussion with possible action on Brush pickup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Council brought up brush pickup. City’s chipper had broke down &amp; at the time committee and council decided not to repair or replace to save costs. Smallest chipper is $50k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time &amp; manpower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on local contractors. Kohnke will look into pricing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ompost pile &amp; DNR regulations: would cost a lot of money and take a lot of ti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5 Budget item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street repair and equipment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where committee would like money allocated in budge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hnke will get list of equipment and condition of equipment to committee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that sewer/water is separate from city budget - general fund, because it is a utilit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Simplified Rate case for water department revenue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Kohnke attended a class on funding for utilitie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qualifying for grants and funding from stat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ed conventional rate increase vs simplified. Can do simplified rate case every 12 months. Kohnke would like to apply for simplified rate increase this year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otion by Dufour/Faulkner to apply for simplified rate increase. Motion carried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" w:name="_Hlk170818370"/>
      <w:bookmarkStart w:id="2" w:name="_Hlk170818370"/>
      <w:bookmarkEnd w:id="2"/>
    </w:p>
    <w:p>
      <w:pPr>
        <w:pStyle w:val="Heading5"/>
        <w:rPr/>
      </w:pPr>
      <w:r>
        <w:rPr/>
        <w:t>Other Comments: - Discussed referendum possibility for 3</w:t>
      </w:r>
      <w:r>
        <w:rPr>
          <w:vertAlign w:val="superscript"/>
        </w:rPr>
        <w:t>rd</w:t>
      </w:r>
      <w:r>
        <w:rPr/>
        <w:t xml:space="preserve"> well. Mayor Houdek commented that there are still unknowns in the budget at this time. Would have to look into if utilities are allowed to have a referendum. Discussed city appraisal and current house prices.</w:t>
      </w:r>
    </w:p>
    <w:p>
      <w:pPr>
        <w:pStyle w:val="Heading5"/>
        <w:numPr>
          <w:ilvl w:val="0"/>
          <w:numId w:val="4"/>
        </w:numPr>
        <w:rPr/>
      </w:pPr>
      <w:r>
        <w:rPr/>
        <w:t>Discussed motor at lift station, should be up &amp; running this week. Sink hole on Clark St being fixed this week. Well inspections deadline extended from DNR due to contractors not responding.</w:t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 </w:t>
      </w:r>
      <w:r>
        <w:rPr/>
        <w:t>Discussed bathrooms in park that need repair.</w:t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Citizen Comments: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8/22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to adjourn by Faulkner/Schrimpf.  Carried at 7:20 p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23:00Z</dcterms:created>
  <dc:creator>Montello Police Department</dc:creator>
  <dc:description/>
  <cp:keywords/>
  <dc:language>en-US</dc:language>
  <cp:lastModifiedBy>Dawn Calnin</cp:lastModifiedBy>
  <cp:lastPrinted>2021-09-08T06:49:00Z</cp:lastPrinted>
  <dcterms:modified xsi:type="dcterms:W3CDTF">2024-07-17T15:36:00Z</dcterms:modified>
  <cp:revision>5</cp:revision>
  <dc:subject/>
  <dc:title/>
</cp:coreProperties>
</file>