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/12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present: Ron Knutson, Brian Schrimpf, Ken Streich, Bill Faulkner, Dick Dufou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s present: Mike Kohnke, Jim Houdek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rove Comp Time/Monthly Reports BS/RK Motion carri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Hwy/22 Church St. reconstruction projec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W Dir &amp; Treasurer met with DOT discussed details, lighting, crosswalks, maintenance agreements, storm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East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Street road constru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etting surveyed. Hoping to get some work done next mont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sewer department opera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dates, salary possibilities, hiring proc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Sidewalk repair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tters going out this week. Property owners will have until sept 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</w:rPr>
        <w:t xml:space="preserve"> to fix on their ow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Street Sweeper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Discussed street sweeper costs over the last few years. Vehicle is obsolete, cannot get parts – Fred Logemann does most of work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ittee would like Kohnke to get prices of new or used street sweeper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ty is contracted through state to street sweep state highway through c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county &amp; westfield help &amp; trad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plow truck</w:t>
      </w:r>
    </w:p>
    <w:p>
      <w:pPr>
        <w:pStyle w:val="Heading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rPr/>
      </w:pPr>
      <w:r>
        <w:rPr>
          <w:bCs/>
        </w:rPr>
        <w:t xml:space="preserve">Citizen Comments: discussed sewer plant, electrical issues in clarifier motor. Discussed DNR grants. Discussed park operations. </w:t>
      </w:r>
    </w:p>
    <w:p>
      <w:pPr>
        <w:pStyle w:val="Heading3"/>
        <w:rPr>
          <w:bCs/>
        </w:rPr>
      </w:pPr>
      <w:r>
        <w:rPr>
          <w:bCs/>
        </w:rPr>
        <w:t>Discussed light poles. Discussed lack of brush collection in city. Discussed wheel ta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7/10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djournment:   Motion by Dufour/Knutson to adjourn.  Motion carried at 7:05 pm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07:00Z</dcterms:created>
  <dc:creator>Montello Police Department</dc:creator>
  <dc:description/>
  <cp:keywords/>
  <dc:language>en-US</dc:language>
  <cp:lastModifiedBy>Dawn Calnin</cp:lastModifiedBy>
  <cp:lastPrinted>2024-06-27T12:40:00Z</cp:lastPrinted>
  <dcterms:modified xsi:type="dcterms:W3CDTF">2024-06-27T17:43:00Z</dcterms:modified>
  <cp:revision>3</cp:revision>
  <dc:subject/>
  <dc:title/>
</cp:coreProperties>
</file>