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/8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Ron Knutson, Brian Schrimpf, Ken Streich, Bill Faulkn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 BS/BF Motion carri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construction of 3rd Municipal wel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ract from MSA to start phase 1 will be $25k and take 3-6 month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Hwy/22 Church St. reconstruction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hnke met with MSA to discuss today. DOT will have meeting end of May with PW Director &amp; Clerk Treasurer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general plan and plan to stop sand wash away by dollar gener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family dollar construction original water pla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DOT contrac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ct at 59% plans right no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ark Street reconstruction project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ark St project shovel ready. Designs are done, copies available. MSA is putting in for gra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East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treet road constru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nt over generalized pla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ability to do a lot of work in house. PW can work on during down time. Will be a gravel roa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cost &amp; wheel tax mone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Schrimpf/Faulkner to allow PW to start project contingent to funding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road condition of Cty Y/Park Street in front of courthou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email correspondence from HWY commissioner about road &amp; what they are able to d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new information. Will have to wait until budget time to figure out offering salary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timeli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CMA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ittee received copy of compliance maintenance annual repor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ed grade and grading system. Discussed only non A grades: phosphorus (C) &amp; finances (F) 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Motion by Faulkner/Schrimpf to accept 2023 CMAR for resolution to city council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Eye on Water softwar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nt over software and discussed advantages to new progr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Sidewalk repair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ty St will be done so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ly other outstanding repairs would be on church st where project will be done. Will not worry about those at this tim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hnke will have a new list to committee so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4 City Street road repair project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fog seal for Timmy dr &amp; Shirley ave mid to late Jun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sibly some paving/patching if funding left ov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Cs/>
        </w:rPr>
        <w:t xml:space="preserve">Citizen Comments: </w:t>
      </w:r>
      <w:r>
        <w:rPr>
          <w:b w:val="false"/>
        </w:rPr>
        <w:t>Discussed grease in sewer system. Discussed private wells. Discussed heavy equipment repair &amp; services. Discussed grant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6/1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Faulkner/Knutson to adjourn carried at 7:38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56:00Z</dcterms:created>
  <dc:creator>Montello Police Department</dc:creator>
  <dc:description/>
  <cp:keywords/>
  <dc:language>en-US</dc:language>
  <cp:lastModifiedBy>Dawn Calnin</cp:lastModifiedBy>
  <cp:lastPrinted>2024-05-28T09:46:00Z</cp:lastPrinted>
  <dcterms:modified xsi:type="dcterms:W3CDTF">2024-05-28T14:48:00Z</dcterms:modified>
  <cp:revision>3</cp:revision>
  <dc:subject/>
  <dc:title/>
</cp:coreProperties>
</file>